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04.2016 г. период поставки:  21.04  –  31.05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 или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5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21.04 – 31.05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 или 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5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пре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пре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пре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 или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5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21.04 – 31.05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 или 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5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пре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пре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пре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7-04-17T11:04:00Z</dcterms:modified>
  <cp:revision>54</cp:revision>
  <dc:subject/>
  <dc:title>Тендерная заявка  №1</dc:title>
</cp:coreProperties>
</file>